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161.95pt,4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305.95pt,4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571500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25.95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0" cy="571500"/>
                <wp:effectExtent l="63500" t="0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180pt,125.95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1525</wp:posOffset>
                </wp:positionH>
                <wp:positionV relativeFrom="paragraph">
                  <wp:posOffset>98425</wp:posOffset>
                </wp:positionV>
                <wp:extent cx="1289050" cy="946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46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kro-contr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74.5pt;mso-wrap-distance-left:9.05pt;mso-wrap-distance-right:9.05pt;mso-wrap-distance-top:0pt;mso-wrap-distance-bottom:0pt;margin-top:7.7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ikro-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12661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pfä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pfä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12661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C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595755</wp:posOffset>
                </wp:positionV>
                <wp:extent cx="126619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icherk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2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icherk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595755</wp:posOffset>
                </wp:positionV>
                <wp:extent cx="126619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ter und L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2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ter und L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639" w:h="510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01:00Z</dcterms:created>
  <dc:creator>Chriss</dc:creator>
  <dc:description/>
  <cp:keywords/>
  <dc:language>en-US</dc:language>
  <cp:lastModifiedBy>Chriss</cp:lastModifiedBy>
  <dcterms:modified xsi:type="dcterms:W3CDTF">2005-09-22T15:04:00Z</dcterms:modified>
  <cp:revision>3</cp:revision>
  <dc:subject/>
  <dc:title/>
</cp:coreProperties>
</file>